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54038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200" w:hanging="0"/>
        <w:outlineLvl w:val="0"/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 05 сентября  2013 года                                                                   № 43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8"/>
          <w:szCs w:val="28"/>
        </w:rPr>
      </w:pP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особого противопожарного режи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территории МО «Кулиг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В связи с истечением срока действия постановления Администрации МО «Кулигинское» от 12.08.2013 года №31 «О дополнительных мерах пожарной безопасности в лесах на территории МО «Кулигинско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нить  с 1 сентября 2013 года особый противопожарный режим, обеспечивающий пожарную безопасность  в лесах.</w:t>
      </w:r>
    </w:p>
    <w:p>
      <w:pPr>
        <w:pStyle w:val="Normal"/>
        <w:rPr/>
      </w:pPr>
      <w:r>
        <w:rPr>
          <w:sz w:val="28"/>
          <w:szCs w:val="28"/>
        </w:rPr>
        <w:t>2. Опубликовать данное постановление в   информационном бюллетене «Кулигин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улигинское»                                                               З.И.Акм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19:00Z</dcterms:created>
  <dc:creator>папа</dc:creator>
  <dc:description/>
  <cp:keywords/>
  <dc:language>en-US</dc:language>
  <cp:lastModifiedBy>User</cp:lastModifiedBy>
  <cp:lastPrinted>2013-09-21T13:17:00Z</cp:lastPrinted>
  <dcterms:modified xsi:type="dcterms:W3CDTF">2013-09-21T10:19:00Z</dcterms:modified>
  <cp:revision>4</cp:revision>
  <dc:subject/>
  <dc:title> </dc:title>
</cp:coreProperties>
</file>